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 фотограф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тровой Н.Н. – зав. Лабораторией географии РА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услова – учителя из Санкт-Петербур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Файбусовича Э.Л. – преподаватель финансово-экономической академии г. Санкт-Петербур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ухорукова – зав. Кафедрой методики преподавания географии РГПУ г. Санкт-Петербур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Холиной – преподавателя Университета Дружбы народов г. Моск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редакторов. Выступление Бариновой И.И. – главного редактора журнала «География и экология в школ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сле экскурсии в Екатерининский дворе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ева конференции – Комисарова Т.С., проректор Ленинградского областного университета им. Пушкина, и Макарский А.М., декан географического факультета Ленинградского областного университета им. Пушк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стников конферен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учителя Ленинградской области и Питера Шевелева Любовь Михайловна и Лев Игорь Альбертови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хозяева конференции от РАУГ вручает президент РАУГ Лобжанидзе А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Жебровской О.О. – методиста по географии Санкт-Петербур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0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ЕГЭ под руководством Аксакаловой Г.П. – председатель комиссии ЕГЭ по географ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инокуровой – зав. Кафедрой геоэкологии Нижегородского педуниверсит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>@0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кскурсии в Екатерининском дворц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f</w:t>
            </w:r>
            <w:r>
              <w:rPr/>
              <w:t xml:space="preserve">@0067 или </w:t>
            </w:r>
            <w:r>
              <w:rPr>
                <w:lang w:val="en-US"/>
              </w:rPr>
              <w:t>konf</w:t>
            </w:r>
            <w:r>
              <w:rPr/>
              <w:t>@00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арова Т.С проводит экскурсию по Екатерининскому парк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0:00Z</dcterms:created>
  <dc:creator>User</dc:creator>
  <dc:description/>
  <dc:language>en-US</dc:language>
  <cp:lastModifiedBy>User</cp:lastModifiedBy>
  <dcterms:modified xsi:type="dcterms:W3CDTF">2005-09-29T10:10:00Z</dcterms:modified>
  <cp:revision>2</cp:revision>
  <dc:subject/>
  <dc:title>Подписи к фотографиям</dc:title>
</cp:coreProperties>
</file>